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18"/>
        <w:gridCol w:w="336"/>
        <w:gridCol w:w="27"/>
        <w:gridCol w:w="903"/>
        <w:gridCol w:w="239"/>
        <w:gridCol w:w="3712"/>
        <w:gridCol w:w="362"/>
        <w:gridCol w:w="180"/>
        <w:gridCol w:w="720"/>
      </w:tblGrid>
      <w:tr>
        <w:trPr>
          <w:trHeight w:val="709" w:hRule="atLeast"/>
        </w:trPr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  <w:szCs w:val="34"/>
              </w:rPr>
              <w:t>Tax Return Deduction Checklist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Name:_______________________________________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2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200"/>
                <w:sz w:val="30"/>
                <w:szCs w:val="30"/>
              </w:rPr>
              <w:t>Shop Assista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Year ended 30 June 20____</w:t>
            </w:r>
          </w:p>
        </w:tc>
      </w:tr>
      <w:tr>
        <w:trPr/>
        <w:tc>
          <w:tcPr>
            <w:tcW w:w="48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1 WORK RELATED CAR EXPENSES </w:t>
            </w:r>
            <w:r>
              <w:rPr>
                <w:rFonts w:cs="Arial" w:ascii="Arial" w:hAnsi="Arial"/>
                <w:sz w:val="12"/>
                <w:szCs w:val="12"/>
              </w:rPr>
              <w:t>(Kms travelled)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Work Related Subscriptions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8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 WORK RELATED TRAVEL EXPENSES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kin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lls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xis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re Car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Other Expens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ir Fares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ationery </w:t>
            </w:r>
            <w:r>
              <w:rPr>
                <w:rFonts w:cs="Arial" w:ascii="Arial" w:hAnsi="Arial"/>
                <w:sz w:val="12"/>
                <w:szCs w:val="12"/>
              </w:rPr>
              <w:t>(Diary; Pens etc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ommodatio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me Phone Work 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bile Phone Work % </w:t>
            </w:r>
            <w:r>
              <w:rPr>
                <w:rFonts w:cs="Arial" w:ascii="Arial" w:hAnsi="Arial"/>
                <w:sz w:val="12"/>
                <w:szCs w:val="12"/>
              </w:rPr>
              <w:t>(as per diary evidence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st of Attending Seminars, Conferences and Training Cours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urance of Tools and Equipmen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airs to Tools and Equipmen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3 WORK RELATED UNIFORMS / PROTECTIVE CLOTHING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payments of Shortfalls From Register to Employer </w:t>
            </w:r>
            <w:r>
              <w:rPr>
                <w:rFonts w:cs="Arial" w:ascii="Arial" w:hAnsi="Arial"/>
                <w:sz w:val="13"/>
                <w:szCs w:val="13"/>
              </w:rPr>
              <w:t>(unless reimbursed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undry of Deductible Uniform Item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y Cleaning of Deductible Uniform Items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ial Coats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st Aprons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veralls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tective Boots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4 SELF-EDUCATION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. Private Health Insurance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6. Did you pay for approved Childcare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 Union Fee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onery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you have a HECS/SFSS Debt?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urse Fees </w:t>
            </w:r>
            <w:r>
              <w:rPr>
                <w:rFonts w:cs="Arial" w:ascii="Arial" w:hAnsi="Arial"/>
                <w:sz w:val="13"/>
                <w:szCs w:val="13"/>
              </w:rPr>
              <w:t>(Excluding HECS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avel Expenses </w:t>
            </w:r>
            <w:r>
              <w:rPr>
                <w:rFonts w:cs="Arial" w:ascii="Arial" w:hAnsi="Arial"/>
                <w:sz w:val="13"/>
                <w:szCs w:val="13"/>
              </w:rPr>
              <w:t>(Travel to and From Uni or Taf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cline in Value of Equipment </w:t>
            </w:r>
            <w:r>
              <w:rPr>
                <w:rFonts w:cs="Arial" w:ascii="Arial" w:hAnsi="Arial"/>
                <w:sz w:val="13"/>
                <w:szCs w:val="13"/>
              </w:rPr>
              <w:t>(E.g., Computer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ccommodation &amp; Meals </w:t>
            </w:r>
            <w:r>
              <w:rPr>
                <w:rFonts w:cs="Arial" w:ascii="Arial" w:hAnsi="Arial"/>
                <w:sz w:val="13"/>
                <w:szCs w:val="13"/>
              </w:rPr>
              <w:t>(if overnight stay is required for work related study activities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3" w:type="dxa"/>
            <w:gridSpan w:val="5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2287270</wp:posOffset>
                  </wp:positionV>
                  <wp:extent cx="2150110" cy="865505"/>
                  <wp:effectExtent l="0" t="0" r="0" b="0"/>
                  <wp:wrapTight wrapText="bothSides">
                    <wp:wrapPolygon edited="0">
                      <wp:start x="-84" y="0"/>
                      <wp:lineTo x="-84" y="21381"/>
                      <wp:lineTo x="21600" y="21381"/>
                      <wp:lineTo x="21600" y="0"/>
                      <wp:lineTo x="-8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unning Costs for a room set aside for work related study </w:t>
            </w:r>
            <w:r>
              <w:rPr>
                <w:rFonts w:cs="Arial" w:ascii="Arial" w:hAnsi="Arial"/>
                <w:sz w:val="13"/>
                <w:szCs w:val="13"/>
              </w:rPr>
              <w:t>(e.g. heating/cooling, lighting, excludes occupancy costs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est on Moneys Borrowed, Where Funds are Used to Pay for Self-Education Expense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3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5 OTHER WORK RELATED EXPENSES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3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Work Related Tools</w:t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3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3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3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3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3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3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Work Related Union Dues, Professional Fees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13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op Distributive and Allied Employees Association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stralian Workers Union</w:t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13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3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397" w:right="680" w:gutter="0" w:header="0" w:top="284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4:00Z</dcterms:created>
  <dc:creator>Plant &amp; Associates Pty Ltd</dc:creator>
  <dc:description/>
  <cp:keywords/>
  <dc:language>en-US</dc:language>
  <cp:lastModifiedBy>Aaron Donnelly</cp:lastModifiedBy>
  <cp:lastPrinted>2005-01-10T13:39:00Z</cp:lastPrinted>
  <dcterms:modified xsi:type="dcterms:W3CDTF">2024-07-10T23:43:00Z</dcterms:modified>
  <cp:revision>7</cp:revision>
  <dc:subject/>
  <dc:title>Tax Return Deduc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id">
    <vt:lpwstr>16834</vt:lpwstr>
  </property>
</Properties>
</file>