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58"/>
        <w:gridCol w:w="899"/>
        <w:gridCol w:w="27"/>
        <w:gridCol w:w="212"/>
        <w:gridCol w:w="3906"/>
        <w:gridCol w:w="134"/>
        <w:gridCol w:w="126"/>
        <w:gridCol w:w="300"/>
        <w:gridCol w:w="1141"/>
      </w:tblGrid>
      <w:tr>
        <w:trPr>
          <w:trHeight w:val="885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lice Officer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x Deduction Checkli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ear ended:  30 June 20_______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1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 WORK RELATED CAR EXPENSES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s per km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related subscriptions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 Make and Model ___________________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Police Jour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KM (max 5000)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Study Guid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0.85 from 01/07/2023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Publications &amp; Journal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d you have a log book? If yes provide list of all expens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d a copy of the log book.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related union dues, professional fee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 WORK RELATED TRAVEL EXPENSES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Police Uni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Fare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embership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ggage Case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Cost  </w:t>
            </w:r>
          </w:p>
        </w:tc>
        <w:tc>
          <w:tcPr>
            <w:tcW w:w="114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l Ba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urchase Date ____ / ____ /_____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ure Tax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e Car Expense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Cartridge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ll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’s, USB’s and hard drive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ccessorie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3 WORK RELATED UNIFORMS / PROTECTIVE CLOTHING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Repairs/Upgrades Pvt 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ndry of Uniform Items ($0.50 per mixed lo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$1 per separate load to a max of $150)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Director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Cleaning of Uniform Item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nts Fees </w:t>
            </w:r>
            <w:r>
              <w:rPr>
                <w:rFonts w:cs="Arial" w:ascii="Arial" w:hAnsi="Arial"/>
                <w:sz w:val="12"/>
                <w:szCs w:val="12"/>
              </w:rPr>
              <w:t>(per diary inc. light meals but no liquor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ilor Costs </w:t>
            </w:r>
            <w:r>
              <w:rPr>
                <w:rFonts w:cs="Arial" w:ascii="Arial" w:hAnsi="Arial"/>
                <w:sz w:val="11"/>
                <w:szCs w:val="11"/>
              </w:rPr>
              <w:t>(Alteration to standard issue uniform item/affix epaulettes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Protectio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wear Maintenance Ki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lasses – work 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ther Maintenance Kit </w:t>
            </w:r>
            <w:r>
              <w:rPr>
                <w:rFonts w:cs="Arial" w:ascii="Arial" w:hAnsi="Arial"/>
                <w:sz w:val="12"/>
                <w:szCs w:val="12"/>
              </w:rPr>
              <w:t>(Belts &amp; Holsters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Cost Tota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 Work Us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ruffies for Undercover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0"/>
                <w:szCs w:val="10"/>
              </w:rPr>
              <w:t>Kept at work/not available for private use/posing as Criminal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 Work Us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  <w:r>
              <w:rPr>
                <w:rFonts w:cs="Arial" w:ascii="Arial" w:hAnsi="Arial"/>
                <w:sz w:val="12"/>
                <w:szCs w:val="12"/>
              </w:rPr>
              <w:t xml:space="preserve"> Including Internet Dial-up Costs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 Work Us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onery </w:t>
            </w:r>
            <w:r>
              <w:rPr>
                <w:rFonts w:cs="Arial" w:ascii="Arial" w:hAnsi="Arial"/>
                <w:sz w:val="12"/>
                <w:szCs w:val="12"/>
              </w:rPr>
              <w:t>(Diary; Pens etc.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 OTHER WORK-RELATED EXPENSES</w:t>
            </w:r>
          </w:p>
        </w:tc>
        <w:tc>
          <w:tcPr>
            <w:tcW w:w="89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nation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related tools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ef Case/ Document Cas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ket Knife/Swiss Knif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5. Private Health Insurance </w:t>
            </w:r>
            <w:r>
              <w:rPr>
                <w:rFonts w:cs="Arial" w:ascii="Arial" w:hAnsi="Arial"/>
                <w:sz w:val="16"/>
                <w:szCs w:val="16"/>
              </w:rPr>
              <w:t>(all dependents must be covered incl spouse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therman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7. Did you pay child support?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lsters </w:t>
            </w:r>
            <w:r>
              <w:rPr>
                <w:rFonts w:cs="Arial" w:ascii="Arial" w:hAnsi="Arial"/>
                <w:sz w:val="12"/>
                <w:szCs w:val="12"/>
              </w:rPr>
              <w:t>(Shoulder, Ankle, Utility Belt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 Grip Pistol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dependents </w:t>
            </w:r>
            <w:r>
              <w:rPr>
                <w:rFonts w:cs="Arial" w:ascii="Arial" w:hAnsi="Arial"/>
                <w:b/>
                <w:sz w:val="18"/>
                <w:szCs w:val="20"/>
              </w:rPr>
              <w:t>(under 21)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zine; Speed Loaders; 5 Shot Loader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 HELP/SFSS debt?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che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 Spouse?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er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yes, we need spouse’ full name,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</w:tr>
      <w:tr>
        <w:trPr>
          <w:trHeight w:val="323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mun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▪</w:t>
            </w:r>
            <w:r>
              <w:rPr>
                <w:rFonts w:eastAsia="Arial" w:cs="Arial" w:ascii="Arial" w:hAnsi="Arial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2"/>
              </w:rPr>
              <w:t>Calcu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tch (special – stop watch/divers watch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ble Income for the year</w:t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</w:tr>
      <w:tr>
        <w:trPr>
          <w:trHeight w:val="322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onic Organizer (PDA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ome Protection Insurance  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2. Personal Superannuation Contribu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please forward acknowledgment letter from your Superannuation fund                                              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6824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39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4:00Z</dcterms:created>
  <dc:creator>Plant &amp; Associates Pty Ltd</dc:creator>
  <dc:description/>
  <cp:keywords/>
  <dc:language>en-US</dc:language>
  <cp:lastModifiedBy>Aaron Donnelly</cp:lastModifiedBy>
  <cp:lastPrinted>2021-06-15T15:15:00Z</cp:lastPrinted>
  <dcterms:modified xsi:type="dcterms:W3CDTF">2024-07-08T23:54:00Z</dcterms:modified>
  <cp:revision>29</cp:revision>
  <dc:subject/>
  <dc:title>Tax Return Dedu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16989</vt:lpwstr>
  </property>
</Properties>
</file>