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1"/>
        <w:gridCol w:w="363"/>
        <w:gridCol w:w="900"/>
        <w:gridCol w:w="239"/>
        <w:gridCol w:w="4084"/>
        <w:gridCol w:w="236"/>
        <w:gridCol w:w="3"/>
        <w:gridCol w:w="841"/>
      </w:tblGrid>
      <w:tr>
        <w:trPr>
          <w:trHeight w:val="88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</w:rPr>
              <w:t>Tax Return Deduction Checklist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me:_________________________________________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2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2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AIRLINE GROUND ENGINE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ar ended 30 June 20____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 WORK RELATED CAR EXPENSES </w:t>
            </w:r>
            <w:r>
              <w:rPr>
                <w:rFonts w:cs="Arial" w:ascii="Arial" w:hAnsi="Arial"/>
                <w:sz w:val="12"/>
                <w:szCs w:val="12"/>
              </w:rPr>
              <w:t>(Kms traveled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Work Related Subscriptions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 WORK RELATED TRAVEL EXPENS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ll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x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e C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Other Expense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Fa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onery </w:t>
            </w:r>
            <w:r>
              <w:rPr>
                <w:rFonts w:cs="Arial" w:ascii="Arial" w:hAnsi="Arial"/>
                <w:sz w:val="12"/>
                <w:szCs w:val="12"/>
              </w:rPr>
              <w:t>(Diary; Pens etc)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Phone Work 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e Phone Work % </w:t>
            </w:r>
            <w:r>
              <w:rPr>
                <w:rFonts w:cs="Arial" w:ascii="Arial" w:hAnsi="Arial"/>
                <w:sz w:val="12"/>
                <w:szCs w:val="12"/>
              </w:rPr>
              <w:t xml:space="preserve">(as per diary evidence)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 of Attending Seminars, Conferences and Training Course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 of Tools and Equipmen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s to Tools and Equipmen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3 WORK RELATED UNIFORMS / PROTECTIVE CLOTH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 Protec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ndry of Deductible Uniform I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Cleaning of Deductible Uniform Item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t Weather Gear </w:t>
            </w:r>
            <w:r>
              <w:rPr>
                <w:rFonts w:cs="Arial" w:ascii="Arial" w:hAnsi="Arial"/>
                <w:sz w:val="13"/>
                <w:szCs w:val="13"/>
              </w:rPr>
              <w:t>(to protect uniform from tarmac soiling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 SELF-EDUCAT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. Private Health Insuranc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Union Fe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. Did you pay for approved Childcare?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you have a HECS/SFSS Deb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 Fees </w:t>
            </w:r>
            <w:r>
              <w:rPr>
                <w:rFonts w:cs="Arial" w:ascii="Arial" w:hAnsi="Arial"/>
                <w:sz w:val="13"/>
                <w:szCs w:val="13"/>
              </w:rPr>
              <w:t>(Excluding HEC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vel Expenses </w:t>
            </w:r>
            <w:r>
              <w:rPr>
                <w:rFonts w:cs="Arial" w:ascii="Arial" w:hAnsi="Arial"/>
                <w:sz w:val="13"/>
                <w:szCs w:val="13"/>
              </w:rPr>
              <w:t>(Travel to and From Uni or Taf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ine in Value of Equipment </w:t>
            </w:r>
            <w:r>
              <w:rPr>
                <w:rFonts w:cs="Arial" w:ascii="Arial" w:hAnsi="Arial"/>
                <w:sz w:val="13"/>
                <w:szCs w:val="13"/>
              </w:rPr>
              <w:t>(Eg Compute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modation &amp; Meals </w:t>
            </w:r>
            <w:r>
              <w:rPr>
                <w:rFonts w:cs="Arial" w:ascii="Arial" w:hAnsi="Arial"/>
                <w:sz w:val="13"/>
                <w:szCs w:val="13"/>
              </w:rPr>
              <w:t>(if overnight stay is required for work related study activitie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2588260</wp:posOffset>
                  </wp:positionV>
                  <wp:extent cx="1987550" cy="799465"/>
                  <wp:effectExtent l="0" t="0" r="0" b="0"/>
                  <wp:wrapTight wrapText="bothSides">
                    <wp:wrapPolygon edited="0">
                      <wp:start x="-84" y="0"/>
                      <wp:lineTo x="-84" y="21381"/>
                      <wp:lineTo x="21600" y="21381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nning Costs for a room set aside for work related study </w:t>
            </w:r>
            <w:r>
              <w:rPr>
                <w:rFonts w:cs="Arial" w:ascii="Arial" w:hAnsi="Arial"/>
                <w:sz w:val="13"/>
                <w:szCs w:val="13"/>
              </w:rPr>
              <w:t>(eg heating/cooling, lighting, excludes occupancy cost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t on Moneys Borrowed, Where Funds are Used to Pay for Self-Education Expen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 OTHER WORK RELATED EXPENS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Work Related Tool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Work Related Union Dues, Professional Fe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tralian Airline Flight Engineers Associat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stralian Service Workers Union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397" w:right="680" w:gutter="0" w:header="227" w:top="284" w:footer="22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9:00Z</dcterms:created>
  <dc:creator>Plant &amp; Associates Pty Ltd</dc:creator>
  <dc:description/>
  <cp:keywords/>
  <dc:language>en-US</dc:language>
  <cp:lastModifiedBy>Aaron Donnelly</cp:lastModifiedBy>
  <cp:lastPrinted>2005-01-10T13:39:00Z</cp:lastPrinted>
  <dcterms:modified xsi:type="dcterms:W3CDTF">2024-07-08T23:34:00Z</dcterms:modified>
  <cp:revision>7</cp:revision>
  <dc:subject/>
  <dc:title>Tax Return Dedu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16827</vt:lpwstr>
  </property>
</Properties>
</file>